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10077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ท่าหิน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รายงานสรุปผลการจัดซื้อจัดจ้างในรอบเดือน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ศัยอำนาจ ระเบียบกระทรวงมหาดไทย ว่าด้วย การบริห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๓๕ และที่แก้ไขเพิ่มเติม และพระราชบัญญัติการเผยแพร่ข้อมูลข่าวสารของทางราชการ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๐ ให้องค์การบริหารส่วนตำบล เผยแพร่ข้อมูลข่าวสารการซื้อ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หรือการจ้างขององค์การบริหารส่วนตำบล เพื่อประกาศให้ประชาชนหรือบุคคลทั่วไป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ท่าหิน  ขอประกาศสรุปผลการจัดซื้อหรือจัดจ้าง ประจำ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กราคม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กาศ   ณ  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8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ุมภาพันธ์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2950</wp:posOffset>
            </wp:positionH>
            <wp:positionV relativeFrom="paragraph">
              <wp:posOffset>133350</wp:posOffset>
            </wp:positionV>
            <wp:extent cx="1789430" cy="92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ิต  พ่วงแม่กล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ท่าหิน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type w:val="nextPage"/>
          <w:pgSz w:w="11906" w:h="16838"/>
          <w:pgMar w:left="1560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กร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ท่าหิน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226"/>
        <w:gridCol w:w="1174"/>
        <w:gridCol w:w="2440"/>
        <w:gridCol w:w="1418"/>
        <w:gridCol w:w="2409"/>
        <w:gridCol w:w="1418"/>
        <w:gridCol w:w="1737"/>
      </w:tblGrid>
      <w:tr>
        <w:trPr>
          <w:trHeight w:val="4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หิ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  ยัง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52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  ยัง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52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899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88.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เครื่องเสียงโครงการจัดงานวันขึ้นปี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งดี  มี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งดี  มี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โต๊ะเพื่อใช้ตักบาตร ตามโครงการจัดงานวันขึ้นปี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 พิมล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 พิมล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ำป้ายไวนิลพร้อมโครงไม้และติดตั้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ศักดิ์ เกิดเกาะ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ศักดิ์ เกิดเกาะ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สำนัก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หนังสือพิมพ์ประจำหมู่บ้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8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8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ซ่อมเครื่องถ่ายเอกส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 อาร์ เอส ท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โตเมชั่น  จำ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  อาร์ เอส ท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โตเมชั่น  จำ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418"/>
        <w:gridCol w:w="2409"/>
        <w:gridCol w:w="1418"/>
        <w:gridCol w:w="1737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งานบ้านงานครั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รืองไช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2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รืองไช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2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กลางวันเลี้ยงรับรองในการประชุมเครือข่า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กลางวันในการประชุมสภา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ภรณ์ วงศ์สง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2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ภรณ์ วงศ์สง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2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ครุภัณฑ์เครื่องโทรสา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เจริญกรุงชุมพร จำ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9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เจริญกรุงชุมพร จำ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9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เชื้อเพลิงและน้ำมัน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5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5.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ตรวจเช็คและซ่อมแซมปั้มน้ำมันประปาและตู้ควบคุม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ลา  ดิษฐประเสริ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ลลา  ดิษฐประเสริ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15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ยางมะตอ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จรุ่งทิพย์ ยางมิต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0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จรุ่งทิพย์ ยางมิต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0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สำนัก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9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9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4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4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หิ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สรุปผลการพิจารณาจัดซื้อจัดจ้าง ขององค์การบริหารส่วนตำบลท่า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 มกร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62"/>
        <w:gridCol w:w="988"/>
        <w:gridCol w:w="1665"/>
        <w:gridCol w:w="1665"/>
        <w:gridCol w:w="1998"/>
        <w:gridCol w:w="1891"/>
        <w:gridCol w:w="150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งบประมา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ที่พิจารณ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่ำหรือ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ราคากลา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,038.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,038.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35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355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ด้วยระบบอิเล็กทรอนิกส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4,393.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4,393.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หรือจัดจ้างตามแบบ สขร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/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ผยแพร่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ภาพันธ์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ิดประกาศ ณ องค์การบริหารส่วนตำบลท่าหิน เผยแพร่ในเว็บไซต์ </w:t>
      </w:r>
      <w:r>
        <w:rPr>
          <w:rFonts w:cs="TH SarabunIT๙" w:ascii="TH SarabunIT๙" w:hAnsi="TH SarabunIT๙"/>
          <w:sz w:val="32"/>
          <w:szCs w:val="32"/>
        </w:rPr>
        <w:t>www.thahin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)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ออกเผยแพร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องค์การบริหารส่วนตำบลท่า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5760" w:leader="none"/>
      </w:tabs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0" w:leader="none"/>
        <w:tab w:val="left" w:pos="4200" w:leader="none"/>
      </w:tabs>
      <w:jc w:val="both"/>
      <w:outlineLvl w:val="4"/>
    </w:pPr>
    <w:rPr>
      <w:sz w:val="28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22:00Z</dcterms:created>
  <dc:creator>C_racke_R</dc:creator>
  <dc:description/>
  <cp:keywords/>
  <dc:language>en-US</dc:language>
  <cp:lastModifiedBy>KKD 2011 V.2</cp:lastModifiedBy>
  <cp:lastPrinted>2015-02-18T12:01:00Z</cp:lastPrinted>
  <dcterms:modified xsi:type="dcterms:W3CDTF">2015-06-17T08:19:00Z</dcterms:modified>
  <cp:revision>7</cp:revision>
  <dc:subject/>
  <dc:title>ประกาศองค์การบริหารส่วนตำบลควนทอง</dc:title>
</cp:coreProperties>
</file>